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267-0901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29 мая 2025 год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должностного лица – председателя местной общественной организации развития семейных ценностей и поддержки семей Октябрьского района «Отцовский клуб «Крепость» Явкина П.В.</w:t>
      </w:r>
      <w:r>
        <w:rPr>
          <w:sz w:val="26"/>
          <w:szCs w:val="26"/>
        </w:rPr>
        <w:t xml:space="preserve">, * года рождения, уроженца *, зарегистрированного по адресу: *, идентификаторы: *, ИНН *, 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 января 2025 года </w:t>
      </w:r>
      <w:r>
        <w:rPr>
          <w:w w:val="101"/>
          <w:sz w:val="26"/>
          <w:szCs w:val="26"/>
        </w:rPr>
        <w:t xml:space="preserve">Явкин П.В. </w:t>
      </w:r>
      <w:r>
        <w:rPr>
          <w:sz w:val="26"/>
          <w:szCs w:val="26"/>
        </w:rPr>
        <w:t>по адресу: Ханты-Мансийский автономный округ – Югра, Октябрьский район, пгт. Андра, мкр-н Набережный, д. 1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12 месяцев 2024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рассмотрения дела не поступало, в связи с чем мировой судья полагает возможным рассмотреть дело в отсутствие привлекаемого лица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ёт по страховым взносам предоставляется в налоговый орган по месту нахождения организации не позднее 25-го числа месяца, следующего за расчётным (отчётным) периодом (пункт 7 статьи 431 Налогового кодекса Российской Федерации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изложено событие административного правонарушения. Копия направлена почто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витанцией о получении электронного документа, из которого следует, что ответ на требование представлены по истечении установленного срока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руководителем является </w:t>
      </w:r>
      <w:r>
        <w:rPr>
          <w:w w:val="101"/>
          <w:sz w:val="26"/>
          <w:szCs w:val="26"/>
        </w:rPr>
        <w:t>привлекаемое лиц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 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председателя местной общественной организации развития семейных ценностей и поддержки семей Октябрьского района «Отцовский клуб «Крепость» Явкина П.В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1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2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